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西现代职业技术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事业单位公开招聘急需紧缺人才岗位</w:t>
      </w:r>
      <w:r>
        <w:rPr/>
        <w:t>计划表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46"/>
        <w:gridCol w:w="1506"/>
        <w:gridCol w:w="1022"/>
        <w:gridCol w:w="914"/>
        <w:gridCol w:w="1076"/>
        <w:gridCol w:w="1076"/>
        <w:gridCol w:w="860"/>
        <w:gridCol w:w="1474"/>
        <w:gridCol w:w="900"/>
        <w:gridCol w:w="1080"/>
        <w:gridCol w:w="1260"/>
        <w:gridCol w:w="1094"/>
      </w:tblGrid>
      <w:tr>
        <w:trPr>
          <w:trHeight w:val="15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主管部门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机构层级（市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乡镇级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全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差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收自支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（管理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岗位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招聘人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88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市人民政府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现代职业技术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（一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类（汽车方向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市人民政府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现代职业技术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（二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市人民政府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现代职业技术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（三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市人民政府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现代职业技术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（四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市人民政府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现代职业技术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（五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15:00Z</dcterms:created>
  <dc:creator>User</dc:creator>
  <dc:description/>
  <cp:keywords/>
  <dc:language>en-US</dc:language>
  <cp:lastModifiedBy>DELL</cp:lastModifiedBy>
  <cp:lastPrinted>2015-01-14T08:16:00Z</cp:lastPrinted>
  <dcterms:modified xsi:type="dcterms:W3CDTF">2015-03-23T08:09:00Z</dcterms:modified>
  <cp:revision>68</cp:revision>
  <dc:subject/>
  <dc:title>河池市2014年事业单位公开招聘工作人员简章</dc:title>
</cp:coreProperties>
</file>