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7775" cy="3333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明珠电气有限公司校园招聘介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公司简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珠电气有限公司成立于</w:t>
      </w:r>
      <w:r>
        <w:rPr>
          <w:rFonts w:cs="宋体;SimSun" w:ascii="宋体;SimSun" w:hAnsi="宋体;SimSun"/>
          <w:bCs/>
        </w:rPr>
        <w:t>1958</w:t>
      </w:r>
      <w:r>
        <w:rPr>
          <w:rFonts w:ascii="宋体;SimSun" w:hAnsi="宋体;SimSun" w:cs="宋体;SimSun"/>
          <w:bCs/>
        </w:rPr>
        <w:t>年，致力于输配变电产品开发及生产。公司现有员工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余人，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预计产值超</w:t>
      </w:r>
      <w:r>
        <w:rPr>
          <w:rFonts w:cs="宋体;SimSun" w:ascii="宋体;SimSun" w:hAnsi="宋体;SimSun"/>
          <w:bCs/>
        </w:rPr>
        <w:t>9.5</w:t>
      </w:r>
      <w:r>
        <w:rPr>
          <w:rFonts w:ascii="宋体;SimSun" w:hAnsi="宋体;SimSun" w:cs="宋体;SimSun"/>
          <w:bCs/>
        </w:rPr>
        <w:t>亿元，发货超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亿元，拥有院士工作站、博士后工作站。近年公司以上市为目标，现已进入上市最后时刻，进入申报和审批程序。公司主要生产油浸式电力变压器、干式变压器、电抗器、箱式变电站等各大类型产品，其中核电用干式变压器在</w:t>
      </w: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年已通过</w:t>
      </w:r>
      <w:r>
        <w:rPr>
          <w:rFonts w:cs="宋体;SimSun" w:ascii="宋体;SimSun" w:hAnsi="宋体;SimSun"/>
          <w:bCs/>
        </w:rPr>
        <w:t>1E</w:t>
      </w:r>
      <w:r>
        <w:rPr>
          <w:rFonts w:ascii="宋体;SimSun" w:hAnsi="宋体;SimSun" w:cs="宋体;SimSun"/>
          <w:bCs/>
        </w:rPr>
        <w:t>级国家级鉴定，今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份更是通过了“华龙一号”的国家级鉴定，成为指定的供应商。福利生活方面，公司会为员工购买五险一金，带薪年假，提供宿舍，设有饭堂、图书阅览室、篮球场、乒乓球室等生活文体设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、人员</w:t>
      </w:r>
      <w:r>
        <w:rPr/>
        <w:t>需求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29"/>
        <w:gridCol w:w="1339"/>
        <w:gridCol w:w="40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需求人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需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术支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气工程及其自动化、机械制造及其自动化、自动化、材料成型与控制工程、电子信息工程等专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工艺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试验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材料学、高分子材料与工程等专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息管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硬件维护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网络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息管理与信息系统、计算机科学与技术等专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宣传专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专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闻传媒、人力资源管理、行政管理专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面试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7360"/>
                          <a:chOff x="0" y="0"/>
                          <a:chExt cx="5372280" cy="29736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历筛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面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取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简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23pt;height:23.4pt" coordorigin="0,96" coordsize="8460,46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0;top:96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历筛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6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面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6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取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6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6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简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48" to="1799,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48" to="3599,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8" to="5399,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30" to="7199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上述流程时间以电话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四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吴 先 生：</w:t>
      </w:r>
      <w:r>
        <w:rPr>
          <w:rFonts w:cs="宋体;SimSun" w:ascii="宋体;SimSun" w:hAnsi="宋体;SimSun"/>
          <w:bCs/>
        </w:rPr>
        <w:t xml:space="preserve">13570280807               </w:t>
      </w:r>
      <w:r>
        <w:rPr>
          <w:rFonts w:ascii="宋体;SimSun" w:hAnsi="宋体;SimSun" w:cs="宋体;SimSun"/>
          <w:bCs/>
        </w:rPr>
        <w:t>电子邮箱：</w:t>
      </w:r>
      <w:r>
        <w:rPr>
          <w:rFonts w:cs="宋体;SimSun" w:ascii="宋体;SimSun" w:hAnsi="宋体;SimSun"/>
          <w:bCs/>
        </w:rPr>
        <w:t>13570280807@126.com</w:t>
      </w:r>
    </w:p>
    <w:p>
      <w:pPr>
        <w:pStyle w:val="Normal"/>
        <w:rPr/>
      </w:pPr>
      <w:r>
        <w:rPr/>
        <w:t>有意者请来电咨询或将简历投递至以上邮箱，明珠电气热忱欢迎您共同参与企业发展！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0:00Z</dcterms:created>
  <dc:creator>zhengdd</dc:creator>
  <dc:description/>
  <cp:keywords/>
  <dc:language>en-US</dc:language>
  <cp:lastModifiedBy>xuwh</cp:lastModifiedBy>
  <cp:lastPrinted>2015-10-26T19:11:00Z</cp:lastPrinted>
  <dcterms:modified xsi:type="dcterms:W3CDTF">2015-10-27T00:21:00Z</dcterms:modified>
  <cp:revision>10</cp:revision>
  <dc:subject/>
  <dc:title> </dc:title>
</cp:coreProperties>
</file>