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280" w:after="280"/>
        <w:ind w:firstLine="420"/>
        <w:rPr>
          <w:rFonts w:ascii="宋体" w:hAnsi="宋体" w:eastAsia="宋体" w:cs="宋体"/>
          <w:color w:val="003366"/>
          <w:sz w:val="18"/>
          <w:szCs w:val="18"/>
        </w:rPr>
      </w:pPr>
      <w:r>
        <w:rPr>
          <w:rFonts w:ascii="宋体" w:hAnsi="宋体" w:cs="宋体"/>
          <w:color w:val="003366"/>
          <w:sz w:val="27"/>
          <w:szCs w:val="27"/>
          <w:shd w:fill="FFFFFF" w:val="clear"/>
        </w:rPr>
        <w:t>云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南工程建设总承包公司（前身为云南省第八建筑工程公司）始建于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1953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年，是云南省首家国家房屋建筑工程施工总承包特级资质企业，也是云南省综合实力最强的施工企业之一。公司注册资本金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3.84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亿元，现有在职职工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1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656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名，其中专业技术人员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1001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名，高职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130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人，一级建造师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135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人，各类专业设计注册人员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1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1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0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6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人，其他专业注册人员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40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余人。拥有大中型施工机械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604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台，总功率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12233.85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千瓦。</w:t>
      </w:r>
    </w:p>
    <w:p>
      <w:pPr>
        <w:pStyle w:val="Style15"/>
        <w:widowControl/>
        <w:shd w:fill="FFFFFF" w:val="clear"/>
        <w:spacing w:lineRule="atLeast" w:line="360"/>
        <w:ind w:firstLine="420"/>
        <w:rPr>
          <w:rFonts w:ascii="宋体" w:hAnsi="宋体" w:eastAsia="宋体" w:cs="宋体"/>
          <w:color w:val="003366"/>
          <w:sz w:val="18"/>
          <w:szCs w:val="18"/>
        </w:rPr>
      </w:pP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 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公司具有房屋建筑工程施工总承包特级资质、工程设计专业甲级资质、市政公用工程施工总承包壹级资质、消防设施工程专业承包壹级资质、机电设备安装工程专业承包壹级资质、地基与基础工程专业承包壹级资质、钢结构工程专业承包壹级资质、水利水电工程施工总承包贰级资质、建筑智能化工程专业承包贰级资质、混凝土预制构件专业贰级资质、电力工程施工总承包叁级资质、公路施工总承包叁级资质。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2013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年初，通过四标三体系整合管理体系认证。</w:t>
      </w:r>
    </w:p>
    <w:p>
      <w:pPr>
        <w:pStyle w:val="Style15"/>
        <w:widowControl/>
        <w:shd w:fill="FFFFFF" w:val="clear"/>
        <w:spacing w:lineRule="atLeast" w:line="360"/>
        <w:ind w:firstLine="420"/>
        <w:rPr>
          <w:rFonts w:ascii="宋体" w:hAnsi="宋体" w:eastAsia="宋体" w:cs="宋体"/>
          <w:color w:val="003366"/>
          <w:sz w:val="18"/>
          <w:szCs w:val="18"/>
        </w:rPr>
      </w:pP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 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公司多次获部、省级表彰，曾荣获“全国创全优工程先进企业”、“全国先进施工企业”、“全国优秀施工企业”等称号，被列为“中国最大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500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家建筑企业及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500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家最佳经济效益企业”、“中国建筑业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100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强”、“新世纪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10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年中国建筑业综合实力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50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强”、“云南省建筑业百强企业总承包第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1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强”。荣获改革开放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35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年百项经典暨精品工程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2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项，获得中国建筑工程鲁班奖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6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项，国家优质工程奖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12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项，云南省优质工程奖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94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项。公司下辖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30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个生产经营单位，具有土建施工、工程设计、市政工程施工、消防及机械设备安装、地基基础施工、钢结构工程施工、水利水电工程施工、智能化工程施工、电力工程施工等能力。</w:t>
      </w:r>
    </w:p>
    <w:p>
      <w:pPr>
        <w:pStyle w:val="Style15"/>
        <w:widowControl/>
        <w:shd w:fill="FFFFFF" w:val="clear"/>
        <w:spacing w:lineRule="atLeast" w:line="360"/>
        <w:ind w:firstLine="420"/>
        <w:rPr>
          <w:rFonts w:ascii="宋体" w:hAnsi="宋体" w:eastAsia="宋体" w:cs="宋体"/>
          <w:color w:val="003366"/>
          <w:sz w:val="18"/>
          <w:szCs w:val="18"/>
        </w:rPr>
      </w:pP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 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公司以科技创新引领企业发展，通过了国家高新技术企业认定，拥有省内建筑业第一批通过省级认定的企业技术中心，通过云南省创新型试点企业评审；获国家级工法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项，省级工法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50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项，发明专利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2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项，实用新型专利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20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项，主编国家行业标准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1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项，参编行业标准、地方标准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10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余项；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2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个项目获全国建筑业新技术应用示范工程，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3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个项目获住建部科技示范工程；获得省部级以上科技进步奖励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9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项，承担省级科技计划项目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4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项。</w:t>
      </w:r>
    </w:p>
    <w:p>
      <w:pPr>
        <w:pStyle w:val="Style15"/>
        <w:widowControl/>
        <w:shd w:fill="FFFFFF" w:val="clear"/>
        <w:spacing w:lineRule="atLeast" w:line="360"/>
        <w:ind w:firstLine="420"/>
        <w:rPr>
          <w:rFonts w:ascii="宋体" w:hAnsi="宋体" w:eastAsia="宋体" w:cs="宋体"/>
          <w:color w:val="003366"/>
          <w:sz w:val="18"/>
          <w:szCs w:val="18"/>
        </w:rPr>
      </w:pP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 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公司视质量为企业的生命，坚持“强化精细管控，打造过程精品”的质量理念。认真履行合同约定，被国家工商行政管理总局授予“全国守合同重信用企业”称号，荣获“全国用户满意施工企业”，连续</w:t>
      </w: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20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多年荣获省市“重合同守信用单位”。公司致力于企业文化建设，荣获建设部“精神文明建设先进单位”，被中华全国总工会授予“全国五一劳动奖状”。公司在两个文明建设上都取得了突出成绩，赢得了较高的社会信誉。</w:t>
      </w:r>
    </w:p>
    <w:p>
      <w:pPr>
        <w:pStyle w:val="Style15"/>
        <w:widowControl/>
        <w:shd w:fill="FFFFFF" w:val="clear"/>
        <w:spacing w:lineRule="atLeast" w:line="360"/>
        <w:ind w:firstLine="420"/>
        <w:rPr>
          <w:rFonts w:ascii="宋体" w:hAnsi="宋体" w:eastAsia="宋体" w:cs="宋体"/>
          <w:color w:val="003366"/>
          <w:sz w:val="18"/>
          <w:szCs w:val="18"/>
        </w:rPr>
      </w:pPr>
      <w:r>
        <w:rPr>
          <w:rFonts w:eastAsia="宋体" w:cs="宋体" w:ascii="宋体" w:hAnsi="宋体"/>
          <w:color w:val="003366"/>
          <w:sz w:val="27"/>
          <w:szCs w:val="27"/>
          <w:shd w:fill="FFFFFF" w:val="clear"/>
        </w:rPr>
        <w:t> 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公司将秉持“用心构筑世界”的企业使命，倡导“敬业  协作  担当  品质</w:t>
      </w:r>
      <w:r>
        <w:rPr>
          <w:rFonts w:ascii="宋体" w:hAnsi="宋体" w:cs="宋体"/>
          <w:color w:val="003366"/>
          <w:sz w:val="18"/>
          <w:szCs w:val="18"/>
          <w:shd w:fill="FFFFFF" w:val="clear"/>
        </w:rPr>
        <w:t> 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责任 创新”的核心价值观及“脚踏实地</w:t>
      </w:r>
      <w:r>
        <w:rPr>
          <w:rFonts w:ascii="宋体" w:hAnsi="宋体" w:cs="宋体"/>
          <w:color w:val="003366"/>
          <w:sz w:val="18"/>
          <w:szCs w:val="18"/>
          <w:shd w:fill="FFFFFF" w:val="clear"/>
        </w:rPr>
        <w:t> </w:t>
      </w:r>
      <w:r>
        <w:rPr>
          <w:rFonts w:ascii="宋体" w:hAnsi="宋体" w:cs="宋体"/>
          <w:color w:val="003366"/>
          <w:sz w:val="27"/>
          <w:szCs w:val="27"/>
          <w:shd w:fill="FFFFFF" w:val="clear"/>
        </w:rPr>
        <w:t>敢为人先”的企业精神，竭诚为社会各方提供优质的服务，为社会贡献更多的建筑精品。</w:t>
      </w:r>
    </w:p>
    <w:p>
      <w:pPr>
        <w:pStyle w:val="Normal"/>
        <w:rPr>
          <w:rFonts w:ascii="宋体" w:hAnsi="宋体" w:eastAsia="宋体" w:cs="宋体"/>
          <w:color w:val="003366"/>
          <w:sz w:val="18"/>
          <w:szCs w:val="18"/>
        </w:rPr>
      </w:pPr>
      <w:r>
        <w:rPr>
          <w:rFonts w:eastAsia="宋体" w:cs="宋体" w:ascii="宋体" w:hAnsi="宋体"/>
          <w:color w:val="0033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6-10-08T08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