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二四所鹏力科技集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校园招聘简章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七二四所民品部门产业化发展始于</w:t>
      </w:r>
      <w:r>
        <w:rPr>
          <w:rFonts w:cs="宋体;SimSun"/>
          <w:color w:val="000000"/>
          <w:kern w:val="0"/>
          <w:sz w:val="24"/>
          <w:szCs w:val="24"/>
        </w:rPr>
        <w:t>2000</w:t>
      </w:r>
      <w:r>
        <w:rPr>
          <w:rFonts w:cs="宋体;SimSun"/>
          <w:color w:val="000000"/>
          <w:kern w:val="0"/>
          <w:sz w:val="24"/>
          <w:szCs w:val="24"/>
        </w:rPr>
        <w:t>年，已发展成为全所科技产业化平台，民品科技产业园建筑面积约</w:t>
      </w: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万平方米，现有职工</w:t>
      </w:r>
      <w:r>
        <w:rPr>
          <w:rFonts w:cs="宋体;SimSun"/>
          <w:color w:val="000000"/>
          <w:kern w:val="0"/>
          <w:sz w:val="24"/>
          <w:szCs w:val="24"/>
        </w:rPr>
        <w:t>20</w:t>
      </w:r>
      <w:r>
        <w:rPr>
          <w:rFonts w:cs="宋体;SimSun"/>
          <w:color w:val="000000"/>
          <w:kern w:val="0"/>
          <w:sz w:val="24"/>
          <w:szCs w:val="24"/>
        </w:rPr>
        <w:t>00</w:t>
      </w:r>
      <w:r>
        <w:rPr>
          <w:rFonts w:cs="宋体;SimSun"/>
          <w:color w:val="000000"/>
          <w:kern w:val="0"/>
          <w:sz w:val="24"/>
          <w:szCs w:val="24"/>
        </w:rPr>
        <w:t>余人，其中各类专业技术人员</w:t>
      </w:r>
      <w:r>
        <w:rPr>
          <w:rFonts w:cs="宋体;SimSun"/>
          <w:color w:val="000000"/>
          <w:kern w:val="0"/>
          <w:sz w:val="24"/>
          <w:szCs w:val="24"/>
        </w:rPr>
        <w:t>200</w:t>
      </w:r>
      <w:r>
        <w:rPr>
          <w:rFonts w:cs="宋体;SimSun"/>
          <w:color w:val="000000"/>
          <w:kern w:val="0"/>
          <w:sz w:val="24"/>
          <w:szCs w:val="24"/>
        </w:rPr>
        <w:t>余人，高级职称专家</w:t>
      </w:r>
      <w:r>
        <w:rPr>
          <w:rFonts w:cs="宋体;SimSun"/>
          <w:color w:val="000000"/>
          <w:kern w:val="0"/>
          <w:sz w:val="24"/>
          <w:szCs w:val="24"/>
        </w:rPr>
        <w:t>50</w:t>
      </w:r>
      <w:r>
        <w:rPr>
          <w:rFonts w:cs="宋体;SimSun"/>
          <w:color w:val="000000"/>
          <w:kern w:val="0"/>
          <w:sz w:val="24"/>
          <w:szCs w:val="24"/>
        </w:rPr>
        <w:t>余人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经过多年发展，民品科技产业已形成三大重点产业化发展领域，分别为先进制造自动化成套装备系统集成、电子信息装备系统集成、塑料热成型工程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民品科技产业研制开发的先进制造自动化成套装备广泛应用于家电、汽车、船舶、石油石化、海洋工程等领域；低温制冷成套设备广泛应用于磁共振成像（</w:t>
      </w:r>
      <w:r>
        <w:rPr>
          <w:rFonts w:cs="宋体;SimSun"/>
          <w:color w:val="000000"/>
          <w:kern w:val="0"/>
          <w:sz w:val="24"/>
          <w:szCs w:val="24"/>
        </w:rPr>
        <w:t>MRI</w:t>
      </w:r>
      <w:r>
        <w:rPr>
          <w:rFonts w:cs="宋体;SimSun"/>
          <w:color w:val="000000"/>
          <w:kern w:val="0"/>
          <w:sz w:val="24"/>
          <w:szCs w:val="24"/>
        </w:rPr>
        <w:t>）、选矿、污水处理、能源（天然气液化和气体的纯化回收等）、电力（超导电缆、超导限流器和超导变电站等）等民用行业，以及大学和研究所的实验装置、航空航天、加速器、量子通讯等领域；电子信息产品和系统装备广泛应用于气象、海洋、海事、航道与港口管理、新能源、通讯、物联网等领域；塑料热成型产品广泛应用于食品饮料、餐饮、商超、家庭。科技产业近年来快速发展，产品和服务遍布国内相关领域，同时远销全球三十多个国家和地区，三大产业在行业领域均处于国内领先水平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科技产业坚持“忠诚、团结、拼搏、奉献”的创业精神，致力发展成为中国先进制造自动化装备领域的领跑者，成为餐饮领域快速消费用品集成服务的全球主流服务商，发挥电子信息装备国家级科研院所的优势，成为电子信息系统及新能源领域的技术领先者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科技产业按照企业集团化运作，吸纳国内外先进企业管理理念，秉承“以人为本、创造价值、共享成果、共同发展”的理念，倾心营造优良、和谐的发展环境，让员工充分发挥才智，搭建事业平台，成就人生梦想！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诚邀您的加盟！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一、招聘需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44"/>
        <w:gridCol w:w="752"/>
        <w:gridCol w:w="1004"/>
        <w:gridCol w:w="5295"/>
      </w:tblGrid>
      <w:tr>
        <w:trPr>
          <w:trHeight w:val="6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岗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方向</w:t>
            </w:r>
          </w:p>
        </w:tc>
      </w:tr>
      <w:tr>
        <w:trPr>
          <w:trHeight w:val="2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工程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自动化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处理工程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、电路与系统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设计工程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、电子科学与技术、计算机科学与技术、软件工程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专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或相关管理专业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工程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结构工程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、电气工程及其自动化、机电一体化相关专业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面设计、结构设计相关专业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温技术工程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、机械、制冷、低温技术相关专业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设计工程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相关专业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测工程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项目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管理培训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、机械设计制造相关专业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、财务管理等相关专业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、通信工程相关专业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销售工程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气象类、海洋类、电子类、营销类专业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销售专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类相关专业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或药品相关管理专业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控工程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专业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二、薪资福利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提供具有行业竞争力的薪酬，建立了科学、合理的以激励为导向的薪酬制度和薪酬动态调整机制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/>
      </w:pPr>
      <w:r>
        <w:rPr>
          <w:rFonts w:cs="宋体;SimSun"/>
          <w:kern w:val="0"/>
          <w:sz w:val="24"/>
          <w:szCs w:val="24"/>
        </w:rPr>
        <w:t>多元化的福利，除缴纳养老保险、医疗保险、生育保险、失业保险、工伤保险等各项社会保险及住房公积金外，还进行定期健康体检、互助基金、</w:t>
      </w:r>
      <w:r>
        <w:rPr>
          <w:rFonts w:ascii="宋体;SimSun" w:hAnsi="宋体;SimSun" w:cs="宋体;SimSun"/>
          <w:kern w:val="0"/>
          <w:sz w:val="24"/>
          <w:szCs w:val="24"/>
        </w:rPr>
        <w:t>优秀新员工奖金及带薪度假旅游</w:t>
      </w:r>
      <w:r>
        <w:rPr>
          <w:rFonts w:cs="宋体;SimSun"/>
          <w:kern w:val="0"/>
          <w:sz w:val="24"/>
          <w:szCs w:val="24"/>
        </w:rPr>
        <w:t>等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提供免费工作餐、设施齐全的员工公寓、丰富多样的员工活动中心、覆盖南京市大部分城区的班车接送员工上下班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硕士毕业生面试优秀者可按七二四研究所事业编制录用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职业发展：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健全的人才培养、晋升成长机制：系统化的管理、专业技能类岗前岗中培训；科学的人才培养、评价机制，提供专业序列、管理序列人才成长双通道晋升成长机制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/>
      </w:pPr>
      <w:r>
        <w:rPr>
          <w:rFonts w:cs="宋体;SimSun"/>
          <w:kern w:val="0"/>
          <w:sz w:val="24"/>
          <w:szCs w:val="24"/>
        </w:rPr>
        <w:t>一对一导师：配置专家级导师进行带教，根据人才特点阶段性辅导人才成长；对各类不同层次员工开展丰富多彩的岗位技能培训，帮助员工提升业务技能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76220</wp:posOffset>
                </wp:positionH>
                <wp:positionV relativeFrom="paragraph">
                  <wp:posOffset>974090</wp:posOffset>
                </wp:positionV>
                <wp:extent cx="447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6pt;margin-top:76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61155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聘方式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招聘现场投递、现场面试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直接投递简历至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r2016@724pride.com</w:t>
        </w:r>
      </w:hyperlink>
      <w:r>
        <w:rPr>
          <w:rFonts w:ascii="宋体;SimSun" w:hAnsi="宋体;SimSun" w:cs="宋体;SimSun"/>
          <w:sz w:val="24"/>
          <w:szCs w:val="24"/>
        </w:rPr>
        <w:t>，邮件主题及附件请统一命名为“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历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校”；单独安排面试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关注微信公众号，了解更多信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19380</wp:posOffset>
            </wp:positionV>
            <wp:extent cx="1057275" cy="1057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南京江宁经济开发区水阁路长青街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号    邮编：</w:t>
      </w:r>
      <w:r>
        <w:rPr>
          <w:rFonts w:cs="宋体;SimSun" w:ascii="宋体;SimSun" w:hAnsi="宋体;SimSun"/>
          <w:sz w:val="24"/>
          <w:szCs w:val="24"/>
        </w:rPr>
        <w:t>211153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陈先生                              联系电话：</w:t>
      </w:r>
      <w:r>
        <w:rPr>
          <w:rFonts w:cs="宋体;SimSun" w:ascii="宋体;SimSun" w:hAnsi="宋体;SimSun"/>
          <w:sz w:val="24"/>
          <w:szCs w:val="24"/>
        </w:rPr>
        <w:t>025-68626084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校园招聘专用邮箱：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hr2016@724pride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inline distT="0" distB="0" distL="0" distR="0">
          <wp:extent cx="380365" cy="38036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word">
    <w:name w:val="ch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724pride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hr2016@724prid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7:00Z</dcterms:created>
  <dc:creator>翟琴</dc:creator>
  <dc:description/>
  <cp:keywords/>
  <dc:language>en-US</dc:language>
  <cp:lastModifiedBy>chenjian</cp:lastModifiedBy>
  <cp:lastPrinted>2014-09-11T13:58:00Z</cp:lastPrinted>
  <dcterms:modified xsi:type="dcterms:W3CDTF">2015-09-08T09:32:00Z</dcterms:modified>
  <cp:revision>236</cp:revision>
  <dc:subject/>
  <dc:title>通  知</dc:title>
</cp:coreProperties>
</file>