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广东省江门市地尔汉宇电器股份有限公司（股票代码：</w:t>
      </w:r>
      <w:r>
        <w:rPr>
          <w:rFonts w:cs="宋体;SimSun" w:ascii="宋体;SimSun" w:hAnsi="宋体;SimSun"/>
          <w:b/>
          <w:sz w:val="28"/>
          <w:szCs w:val="24"/>
        </w:rPr>
        <w:t>300403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2017</w:t>
      </w:r>
      <w:r>
        <w:rPr>
          <w:rFonts w:ascii="宋体;SimSun" w:hAnsi="宋体;SimSun" w:cs="宋体;SimSun"/>
          <w:b/>
          <w:sz w:val="28"/>
          <w:szCs w:val="24"/>
        </w:rPr>
        <w:t>届校园招聘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“中国第一侨乡”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广东江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江门是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广东省</w:t>
        </w:r>
      </w:hyperlink>
      <w:r>
        <w:rPr>
          <w:rFonts w:ascii="宋体;SimSun" w:hAnsi="宋体;SimSun" w:cs="宋体;SimSun"/>
          <w:sz w:val="24"/>
          <w:szCs w:val="24"/>
        </w:rPr>
        <w:t>中南部的一个地级市，地处珠江三角洲西部，毗邻顺德、中山、珠海，距离广州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公里。中江高速、广中珠轻轨将江门融入珠三角一小时经济生活圈。江门下辖新会、台山、恩平、开平、鹤山，俗称五邑。有著名景点：开平碉楼、新会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鸟天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台山上下川岛、恩平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温泉、仙境鹤山大雁山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公司简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全球排名第一</w:t>
      </w:r>
      <w:r>
        <w:rPr>
          <w:rFonts w:ascii="宋体;SimSun" w:hAnsi="宋体;SimSun" w:cs="宋体;SimSun"/>
          <w:sz w:val="24"/>
          <w:szCs w:val="24"/>
        </w:rPr>
        <w:t>的洗衣机、洗碗机专用</w:t>
      </w:r>
      <w:r>
        <w:rPr>
          <w:rFonts w:ascii="宋体;SimSun" w:hAnsi="宋体;SimSun" w:cs="宋体;SimSun"/>
          <w:b/>
          <w:sz w:val="24"/>
          <w:szCs w:val="24"/>
        </w:rPr>
        <w:t>排水泵、洗涤泵供应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水疗马桶行业领导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地尔水疗马桶，智能马桶与洁肠水疗仪的完美结合，能轻松简单做非接触式洗肠的马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隐形的黑科技企业（伺服电机系统、机器人、电动汽车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已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成功上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岗位信息</w:t>
      </w:r>
    </w:p>
    <w:tbl>
      <w:tblPr>
        <w:tblW w:w="68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48"/>
        <w:gridCol w:w="3209"/>
      </w:tblGrid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岗位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人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机械工程师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机械类、自动化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工程师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类、机电类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机工程师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机类、机电类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气工程师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气类、机电类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质量工程师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检测类、材料类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产主管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产运营相关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内销售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市场营销、不限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际销售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际贸易、不限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计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财务管理类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专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人力资源类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薪酬福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薪酬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期月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正后月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终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底双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底双薪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工作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五险一金，入职当月开始购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提供食宿，并有补贴，提供健身房、篮球场等活动场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节日补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全年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个月工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每年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次员工旅游，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次员工运动会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公司地址：广东省江门市高新区清澜路</w:t>
      </w:r>
      <w:r>
        <w:rPr>
          <w:rFonts w:cs="宋体;SimSun" w:ascii="宋体;SimSun" w:hAnsi="宋体;SimSun"/>
          <w:sz w:val="24"/>
          <w:szCs w:val="24"/>
        </w:rPr>
        <w:t>33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联系人：杨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750-3839</w:t>
      </w:r>
      <w:r>
        <w:rPr>
          <w:rFonts w:cs="宋体;SimSun" w:ascii="宋体;SimSun" w:hAnsi="宋体;SimSun"/>
          <w:sz w:val="24"/>
          <w:szCs w:val="24"/>
        </w:rPr>
        <w:t xml:space="preserve">22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历接收邮箱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hr@oceanhanyu.com</w:t>
        </w:r>
      </w:hyperlink>
      <w:r>
        <w:rPr>
          <w:rFonts w:ascii="宋体;SimSun" w:hAnsi="宋体;SimSun" w:cs="宋体;SimSun"/>
          <w:sz w:val="24"/>
          <w:szCs w:val="24"/>
        </w:rPr>
        <w:t>（邮件主题为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校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公司网站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www.idearhanyu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www.idear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乘车路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车：广州火车站—江门汽车总站—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路公交—地尔汉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铁：广州南站—城轨江门站—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路公交—地尔汉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6"/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599100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40.htm" TargetMode="External"/><Relationship Id="rId3" Type="http://schemas.openxmlformats.org/officeDocument/2006/relationships/hyperlink" Target="mailto:hr@oceanhanyu.com" TargetMode="External"/><Relationship Id="rId4" Type="http://schemas.openxmlformats.org/officeDocument/2006/relationships/hyperlink" Target="http://www.idearhanyu.com/" TargetMode="External"/><Relationship Id="rId5" Type="http://schemas.openxmlformats.org/officeDocument/2006/relationships/hyperlink" Target="http://www.idear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0:00Z</dcterms:created>
  <dc:creator>微软用户</dc:creator>
  <dc:description/>
  <dc:language>en-US</dc:language>
  <cp:lastModifiedBy>admin</cp:lastModifiedBy>
  <cp:lastPrinted>2014-09-25T15:56:00Z</cp:lastPrinted>
  <dcterms:modified xsi:type="dcterms:W3CDTF">2016-09-06T00:50:00Z</dcterms:modified>
  <cp:revision>2</cp:revision>
  <dc:subject/>
  <dc:title>江门市地尔汉宇电器股份有限公司招聘信息</dc:title>
</cp:coreProperties>
</file>