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320" w:before="156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6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岳池县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急需紧缺高层次人才引进需求表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766"/>
        <w:gridCol w:w="556"/>
        <w:gridCol w:w="2873"/>
        <w:gridCol w:w="2403"/>
      </w:tblGrid>
      <w:tr>
        <w:trPr>
          <w:tblHeader w:val="true"/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人单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  条  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安排方向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经济技术开发区管理委员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或交通运输规划与管理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经开区规划建设工作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水务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工程（本科为水利工程专业优先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水利工程建设与管理工作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发展和改革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发展与管理或国民经济学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综合经济监测预测工作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（工程管理、造价类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评审中心审核施工设计图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经济和信息化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工程与管理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电力管理工作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交通运输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桥梁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路桥勘测规划设计室道路桥梁管理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路桥勘测规划设计室工程管理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公路管理养护一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桥梁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道路桥梁管理工作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公路管理养护二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工程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公路工程管理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扶贫和移民工作办公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相关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扶贫移民项目道路工程、水利工程建设规划和质量监管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池县公安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摄像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局政治处工作</w:t>
            </w:r>
          </w:p>
        </w:tc>
      </w:tr>
      <w:tr>
        <w:trPr>
          <w:trHeight w:val="4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医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侦大队工作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技术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侦大队工作</w:t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岳池县委党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心理学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委党校</w:t>
            </w:r>
          </w:p>
        </w:tc>
      </w:tr>
      <w:tr>
        <w:trPr>
          <w:trHeight w:val="9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池县广播电视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传播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电视新闻采访、栏目编导工作</w:t>
            </w:r>
          </w:p>
        </w:tc>
      </w:tr>
      <w:tr>
        <w:trPr>
          <w:trHeight w:val="9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 w:before="156" w:after="15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岳池县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引进急需紧缺高层次人才报名登记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323"/>
        <w:gridCol w:w="945"/>
        <w:gridCol w:w="1969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联系电话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及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7"/>
      </w:tblGrid>
      <w:tr>
        <w:trPr>
          <w:trHeight w:val="30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23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firstLine="238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14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8:00Z</dcterms:created>
  <dc:creator>人才办</dc:creator>
  <dc:description/>
  <dc:language>en-US</dc:language>
  <cp:lastModifiedBy>Administrator</cp:lastModifiedBy>
  <cp:lastPrinted>2015-02-27T09:07:00Z</cp:lastPrinted>
  <dcterms:modified xsi:type="dcterms:W3CDTF">2015-03-20T02:32:56Z</dcterms:modified>
  <cp:revision>3</cp:revision>
  <dc:subject/>
  <dc:title>四川省广安市2011年引进急需紧缺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