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山西省翼城县职业技术学校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师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招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聘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简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章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学校简介</w:t>
      </w:r>
    </w:p>
    <w:p>
      <w:pPr>
        <w:pStyle w:val="Normal"/>
        <w:snapToGrid w:val="false"/>
        <w:spacing w:lineRule="auto" w:line="360"/>
        <w:ind w:left="420" w:firstLine="600"/>
        <w:rPr/>
      </w:pPr>
      <w:r>
        <w:rPr>
          <w:rFonts w:ascii="宋体;SimSun" w:hAnsi="宋体;SimSun" w:cs="宋体;SimSun"/>
          <w:sz w:val="30"/>
          <w:szCs w:val="30"/>
        </w:rPr>
        <w:t>山西省翼城县职业技术学校是该县唯一一所公办中等职业学校，属省级重点职校。学校位于县城西北部，占地</w:t>
      </w:r>
      <w:r>
        <w:rPr>
          <w:rFonts w:cs="宋体;SimSun" w:ascii="宋体;SimSun" w:hAnsi="宋体;SimSun"/>
          <w:sz w:val="30"/>
          <w:szCs w:val="30"/>
        </w:rPr>
        <w:t>112</w:t>
      </w:r>
      <w:r>
        <w:rPr>
          <w:rFonts w:ascii="宋体;SimSun" w:hAnsi="宋体;SimSun" w:cs="宋体;SimSun"/>
          <w:sz w:val="30"/>
          <w:szCs w:val="30"/>
        </w:rPr>
        <w:t>亩，建筑面积</w:t>
      </w:r>
      <w:r>
        <w:rPr>
          <w:rFonts w:cs="宋体;SimSun" w:ascii="宋体;SimSun" w:hAnsi="宋体;SimSun"/>
          <w:sz w:val="30"/>
          <w:szCs w:val="30"/>
        </w:rPr>
        <w:t>30000</w:t>
      </w:r>
      <w:r>
        <w:rPr>
          <w:rFonts w:ascii="宋体;SimSun" w:hAnsi="宋体;SimSun" w:cs="宋体;SimSun"/>
          <w:sz w:val="30"/>
          <w:szCs w:val="30"/>
        </w:rPr>
        <w:t>多平方米，现设有机电、汽修、涉农、计算机、现代服务等五大专业群，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专业方向，专业教学班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个，在校学生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人，教职工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人。建有国家级汽修专业实训基地、省级机电专业实训基地，设有国家级技能鉴定点。学校环境优美，设施完善，设备先进，是学生学习生活的理想场所，是有志青年成就事业的广阔空间。为了适应学校不断发展的需求，现拟招聘汽修专业教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聘对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应届大学本科毕业生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聘条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热爱教育事业，遵纪守法，品行良好，有责任心，能吃苦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身心健康，品貌端正，口齿清楚，举止得体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专业成绩优秀，教学基本功过硬，普通话达标，具有较强从事职业教育教学工作能力，五证齐全（毕业证、学位证、普通话证、计算机等级证、英语四六级证书）。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招聘计划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车辆工程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招聘程序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应聘教师填写个人情况登记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查验各种证书，初步面试；  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讲课、答辩，进行复试；     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上午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综合考查，对复试合格者学校招聘工作小组将到所属学校院系进行综合考查，考查内容包括身体状况、思想品德、学习成绩、实践能力、团队意识等方面的综合表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综合以上情况，经学校招聘小组研究确认，签订就业协议书。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下午）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工作待遇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入编前，为临时聘用教师，工资面议，其他待遇与正式教师相同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加入编考试，合格者转为财政工资。</w:t>
      </w:r>
    </w:p>
    <w:p>
      <w:pPr>
        <w:pStyle w:val="Heading3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联系电话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30"/>
          <w:szCs w:val="30"/>
        </w:rPr>
        <w:t>朱培林（</w:t>
      </w:r>
      <w:r>
        <w:rPr>
          <w:rFonts w:ascii="宋体;SimSun" w:hAnsi="宋体;SimSun" w:cs="宋体;SimSun"/>
          <w:spacing w:val="49"/>
          <w:sz w:val="30"/>
          <w:szCs w:val="30"/>
        </w:rPr>
        <w:t>副校长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cs="宋体;SimSun" w:ascii="宋体;SimSun" w:hAnsi="宋体;SimSun"/>
          <w:sz w:val="30"/>
          <w:szCs w:val="30"/>
        </w:rPr>
        <w:t>18734733508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红梅（教务主任）：</w:t>
      </w:r>
      <w:r>
        <w:rPr>
          <w:rFonts w:cs="宋体;SimSun" w:ascii="宋体;SimSun" w:hAnsi="宋体;SimSun"/>
          <w:sz w:val="30"/>
          <w:szCs w:val="30"/>
        </w:rPr>
        <w:t>18735950502</w:t>
      </w:r>
    </w:p>
    <w:sectPr>
      <w:type w:val="nextPage"/>
      <w:pgSz w:w="11906" w:h="16838"/>
      <w:pgMar w:left="146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4:00Z</dcterms:created>
  <dc:creator>Tian</dc:creator>
  <dc:description/>
  <cp:keywords/>
  <dc:language>en-US</dc:language>
  <cp:lastModifiedBy>Sky123.Org</cp:lastModifiedBy>
  <cp:lastPrinted>2016-11-14T10:36:00Z</cp:lastPrinted>
  <dcterms:modified xsi:type="dcterms:W3CDTF">2017-03-21T23:44:00Z</dcterms:modified>
  <cp:revision>4</cp:revision>
  <dc:subject/>
  <dc:title>山西省翼城县职业技术学校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