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润置地（成都）物业服务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“新动力”校园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西南交大宣讲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16.10.25 10:00-12:00 </w:t>
      </w:r>
      <w:r>
        <w:rPr>
          <w:b/>
          <w:sz w:val="36"/>
          <w:szCs w:val="36"/>
        </w:rPr>
        <w:t>犀浦校区四食堂</w:t>
      </w:r>
      <w:r>
        <w:rPr>
          <w:b/>
          <w:sz w:val="36"/>
          <w:szCs w:val="36"/>
        </w:rPr>
        <w:t>319</w:t>
      </w:r>
      <w:r>
        <w:rPr>
          <w:b/>
          <w:sz w:val="36"/>
          <w:szCs w:val="36"/>
        </w:rPr>
        <w:t>教室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润置地（成都）物业服务有限公司隶属于全球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企业第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位、国资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央企</w:t>
      </w:r>
      <w:r>
        <w:rPr>
          <w:rFonts w:ascii="宋体;SimSun" w:hAnsi="宋体;SimSun" w:cs="Arial"/>
          <w:color w:val="333333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华润集团，是华润置地（成都）有限公司下属的全资子公司，成立于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具有国家一级物业管理企业资质，为中国物业管理协会</w:t>
      </w:r>
      <w:r>
        <w:rPr>
          <w:rFonts w:ascii="宋体;SimSun" w:hAnsi="宋体;SimSun" w:cs="宋体;SimSun"/>
          <w:sz w:val="28"/>
          <w:szCs w:val="28"/>
        </w:rPr>
        <w:t>理事</w:t>
      </w:r>
      <w:r>
        <w:rPr>
          <w:rFonts w:ascii="宋体;SimSun" w:hAnsi="宋体;SimSun" w:cs="宋体;SimSun"/>
          <w:sz w:val="28"/>
          <w:szCs w:val="28"/>
        </w:rPr>
        <w:t>单位、成都市物业管理协会副会长单位、首批成都市物业品牌企业。公司下辖重庆公司、绵阳分公司、西安分公司、贵阳分公司、昆明分公司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公司服务的高品质物业有翡翠城、凤凰城、二十四城、橡树湾、银杏华庭、翠林华庭、绵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中央公园、幸福里、金悦湾、熙悦广场、国际社区等。依托于公司全体物业人的虔心努力，公司荣获众多荣誉，包括“中国物业管理行业突出贡献奖”、</w:t>
      </w:r>
      <w:r>
        <w:rPr>
          <w:rFonts w:ascii="宋体;SimSun" w:hAnsi="宋体;SimSun" w:cs="宋体;SimSun"/>
          <w:sz w:val="28"/>
          <w:szCs w:val="28"/>
        </w:rPr>
        <w:t>“全国物业管理示范住宅小区”</w:t>
      </w:r>
      <w:r>
        <w:rPr>
          <w:rFonts w:ascii="宋体;SimSun" w:hAnsi="宋体;SimSun" w:cs="宋体;SimSun"/>
          <w:sz w:val="28"/>
          <w:szCs w:val="28"/>
        </w:rPr>
        <w:t>、“四川省物业管理示范住宅基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成都市物业管理企业综合实力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强”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润“新动力”是基于行业和企业发展新趋势、培养和储备综合管理人才和高素质专业人才，满足公司未来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年内管理需要的中高层管理人员及专业需要的中高层专业骨干，为公司长远发展准备充足的人才资源应运而生。此次校园招聘主要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高校应届毕业生，培养方向为业务和职能中高层管理人员或专业骨干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校园招聘所需岗位如下：</w:t>
      </w:r>
    </w:p>
    <w:p>
      <w:pPr>
        <w:pStyle w:val="Normal"/>
        <w:spacing w:lineRule="auto" w:line="360"/>
        <w:rPr/>
      </w:pPr>
      <w:r>
        <w:rPr>
          <w:b/>
          <w:color w:val="548DD4"/>
          <w:sz w:val="28"/>
          <w:szCs w:val="28"/>
        </w:rPr>
        <w:t>一、专业服务类岗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客服方向储备干部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任职要求： 本科及以上学历，物业管理、旅游管理、酒店管理等相关专业优先。 </w:t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二、管理类岗位：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营方向储备干部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任职要求：本科及以上学历，工商管理、市场营销、销售管理、广告学等相关专业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备注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岗位一经录用，将享有系统、全面的培训机会，并提供具有竞争力的薪酬福利待遇和广阔的职业发展平台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薪酬：</w:t>
      </w:r>
      <w:r>
        <w:rPr>
          <w:rFonts w:ascii="宋体;SimSun" w:hAnsi="宋体;SimSun" w:cs="宋体;SimSun"/>
          <w:sz w:val="28"/>
          <w:szCs w:val="28"/>
        </w:rPr>
        <w:t>公司提供具有行业竞争力的薪酬标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调薪机会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福利：</w:t>
      </w:r>
      <w:r>
        <w:rPr>
          <w:rFonts w:ascii="宋体;SimSun" w:hAnsi="宋体;SimSun" w:cs="宋体;SimSun"/>
          <w:sz w:val="28"/>
          <w:szCs w:val="28"/>
        </w:rPr>
        <w:t>社会保险、住房公积金、年休假、生日礼物、节日慰问、季度和年度优秀员工旅游、丰富多彩的团队建设活动；成长：多渠道的职业发展空间、转岗、培训机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成长：</w:t>
      </w:r>
      <w:r>
        <w:rPr>
          <w:rFonts w:ascii="宋体;SimSun" w:hAnsi="宋体;SimSun" w:cs="宋体;SimSun"/>
          <w:sz w:val="28"/>
          <w:szCs w:val="28"/>
        </w:rPr>
        <w:t>多渠道的职业发展空间、转岗、培训机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女士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-85276069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</w:rPr>
          <w:t>cdwyhr@crland.com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成都市成华区双福一路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万象星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145" cy="461010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wyhr@crland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0:00Z</dcterms:created>
  <dc:creator>陈慧</dc:creator>
  <dc:description/>
  <cp:keywords/>
  <dc:language>en-US</dc:language>
  <cp:lastModifiedBy>李惠明</cp:lastModifiedBy>
  <cp:lastPrinted>2014-06-17T15:41:00Z</cp:lastPrinted>
  <dcterms:modified xsi:type="dcterms:W3CDTF">2016-10-10T06:04:00Z</dcterms:modified>
  <cp:revision>12</cp:revision>
  <dc:subject/>
  <dc:title/>
</cp:coreProperties>
</file>